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40. stav 1. tačka 4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9.06.2012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 Donosi se Odluka da se dobit ostvarena u poslovnoj 2011.godini, u iznosu od _________________ dinara rasporedi tako da se: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iznos od ____________ dinara rasporedi na obavezne staturne rezerve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iznos od ____________ dinara rasporedi za isplatu dividendi akcionarima Društv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 </w:t>
      </w:r>
      <w:r>
        <w:rPr>
          <w:rFonts w:cs="Arial" w:ascii="Arial" w:hAnsi="Arial"/>
          <w:b w:val="false"/>
          <w:bCs w:val="false"/>
          <w:i w:val="false"/>
          <w:iCs w:val="false"/>
        </w:rPr>
        <w:t>Upravni odbor Društva će radi realizacije ove Odluke a u skladu sa zakonskim ovlašćenjima, odrediti tačan iznos i dan dividend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Društvo je u prethodnoj poslovnoj 2011.godini, ostvarilo dobit od ____________ dina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Kako je opštima aktima, kao i važećim zakonima obaveza društva da dobit koja se u toku poslovne godine ostvari, pre svega rasporedi na statutarne rezerve, pa potom na dividende akcionarima Društva, to je doneta Odluka kao u stavu I dispozitiv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Stavom II je predviđeno da će Upravni odbor nakon donošenja ove Odluke i radi realizacije iste, odrediti u skladu sa Zakonom o privrednim društvima, iznose i dan dividend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edsednik Skupštine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4:00Z</dcterms:created>
  <dc:creator>pc</dc:creator>
  <dc:description/>
  <dc:language>en-US</dc:language>
  <cp:lastModifiedBy>AKG</cp:lastModifiedBy>
  <cp:lastPrinted>2005-11-12T02:43:00Z</cp:lastPrinted>
  <dcterms:modified xsi:type="dcterms:W3CDTF">2010-05-28T09:31:00Z</dcterms:modified>
  <cp:revision>2</cp:revision>
  <dc:subject/>
  <dc:title>Na osnovu člana  Statuta AD AK KOMPRESOR Beograd, Skupština je na sednici održanoj dana 14</dc:title>
</cp:coreProperties>
</file>